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参加活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54" w:after="23"/>
        <w:jc w:val="center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地市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          联系人：       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     联系方式：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460"/>
        <w:gridCol w:w="2815"/>
        <w:gridCol w:w="1883"/>
        <w:gridCol w:w="1884"/>
        <w:gridCol w:w="1406"/>
      </w:tblGrid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1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1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职务</w:t>
            </w:r>
            <w:r>
              <w:rPr>
                <w:rFonts w:eastAsia="黑体" w:cs="黑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职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306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/>
                <w:b w:val="false"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9:10Z</dcterms:created>
  <dc:creator>41561</dc:creator>
  <dc:description/>
  <dc:language>en-US</dc:language>
  <cp:lastModifiedBy>浮生若茶</cp:lastModifiedBy>
  <dcterms:modified xsi:type="dcterms:W3CDTF">2025-04-21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18C52B16A4FB189F61A5927C438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ODRmYzU4NWMwZjJhMzRkYTgzOWM0OTg5YjlkOTkiLCJ1c2VySWQiOiIyODE1MzUxNzYifQ==</vt:lpwstr>
  </property>
</Properties>
</file>